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UNITED REPUBLIC OF TANZA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IRECTORATE OF PRESIDENTIAL COMMUNICATION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75"/>
        <w:gridCol w:w="3989"/>
      </w:tblGrid>
      <w:tr>
        <w:trPr>
          <w:trHeight w:val="1338" w:hRule="atLeast"/>
          <w:cantSplit w:val="true"/>
        </w:trPr>
        <w:tc>
          <w:tcPr>
            <w:tcW w:w="3794" w:type="dxa"/>
            <w:tcBorders/>
          </w:tcPr>
          <w:p>
            <w:pPr>
              <w:pStyle w:val="BodyText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rPr/>
            </w:pPr>
            <w:r>
              <w:rPr>
                <w:sz w:val="20"/>
              </w:rPr>
              <w:t>Telephone:</w:t>
            </w:r>
            <w:r>
              <w:rPr/>
              <w:t xml:space="preserve"> </w:t>
            </w:r>
            <w:r>
              <w:rPr>
                <w:sz w:val="20"/>
              </w:rPr>
              <w:t>255-22-2114512, 2116539</w:t>
            </w:r>
            <w:r>
              <w:rPr/>
              <w:t xml:space="preserve"> </w:t>
            </w:r>
          </w:p>
          <w:p>
            <w:pPr>
              <w:pStyle w:val="BodyText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fr-FR"/>
                </w:rPr>
                <w:t>press@ikulu.go.tz</w:t>
              </w:r>
            </w:hyperlink>
          </w:p>
          <w:p>
            <w:pPr>
              <w:pStyle w:val="BodyText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Website:  </w:t>
            </w:r>
            <w:hyperlink r:id="rId3">
              <w:r>
                <w:rPr>
                  <w:rStyle w:val="InternetLink"/>
                  <w:sz w:val="20"/>
                  <w:lang w:val="fr-FR"/>
                </w:rPr>
                <w:t>www.mawasilianoikulu.go.tz</w:t>
              </w:r>
            </w:hyperlink>
            <w:r>
              <w:rPr>
                <w:sz w:val="20"/>
              </w:rPr>
              <w:t xml:space="preserve">   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>Fax: 255-22-2113425</w:t>
            </w:r>
          </w:p>
          <w:p>
            <w:pPr>
              <w:pStyle w:val="Normal"/>
              <w:tabs>
                <w:tab w:val="clear" w:pos="720"/>
                <w:tab w:val="right" w:pos="3240" w:leader="dot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12395</wp:posOffset>
                  </wp:positionV>
                  <wp:extent cx="1025525" cy="958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3773" w:leader="none"/>
              </w:tabs>
              <w:snapToGrid w:val="false"/>
              <w:ind w:left="720" w:right="-10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ind w:left="720" w:right="-10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IDENT’S OFFICE,</w:t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ind w:left="720" w:right="-10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THE STATE HOUSE, </w:t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ind w:left="720" w:right="-108" w:hanging="0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  <w:lang w:val="fr-FR"/>
              </w:rPr>
              <w:t xml:space="preserve">P.O. BOX 9120,   </w:t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ind w:left="720" w:right="-108" w:hanging="0"/>
              <w:jc w:val="right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  <w:t>DAR ES SALAAM</w:t>
            </w:r>
            <w:r>
              <w:rPr>
                <w:b/>
                <w:bCs/>
                <w:i/>
                <w:iCs/>
                <w:sz w:val="1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ind w:left="720" w:right="-108" w:hanging="0"/>
              <w:jc w:val="right"/>
              <w:rPr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>Tanzania</w:t>
            </w:r>
            <w:r>
              <w:rPr>
                <w:b/>
                <w:bCs/>
                <w:i/>
                <w:iCs/>
                <w:lang w:val="fr-FR"/>
              </w:rPr>
              <w:t>.</w:t>
            </w:r>
          </w:p>
          <w:p>
            <w:pPr>
              <w:pStyle w:val="Heading5"/>
              <w:tabs>
                <w:tab w:val="clear" w:pos="720"/>
                <w:tab w:val="left" w:pos="3773" w:leader="none"/>
              </w:tabs>
              <w:spacing w:before="0" w:after="0"/>
              <w:ind w:right="-108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AWAZIRI NA NAIBU MAWAZIR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20"/>
        <w:gridCol w:w="2880"/>
      </w:tblGrid>
      <w:tr>
        <w:trPr>
          <w:tblHeader w:val="true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.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ISI/WIZARA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ZI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IBU WAZIRI</w:t>
            </w:r>
          </w:p>
        </w:tc>
      </w:tr>
      <w:tr>
        <w:trPr/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si ya Rais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WN – OR – </w:t>
            </w:r>
            <w:r>
              <w:rPr>
                <w:rFonts w:cs="Tahoma" w:ascii="Tahoma" w:hAnsi="Tahoma"/>
                <w:sz w:val="22"/>
                <w:szCs w:val="22"/>
              </w:rPr>
              <w:t>Utawala B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ias Chika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N – OR – Mahusiano na Uratibu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phen Wassi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si ya Rais, Menejimenti ya Utumishi wa Um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b/>
              </w:rPr>
              <w:t>Hawa Ghas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si ya Makamu wa Ra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ungan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mia Suluh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ingi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Terezya Luoga Hovisa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si ya Waziri Mku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a, Uratibu na Bunge</w:t>
            </w:r>
          </w:p>
          <w:p>
            <w:pPr>
              <w:pStyle w:val="Normal"/>
              <w:ind w:left="43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iam Luku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ekezaji na Uwezeshaji</w:t>
            </w:r>
          </w:p>
          <w:p>
            <w:pPr>
              <w:pStyle w:val="Normal"/>
              <w:ind w:left="43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Mary Nag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fisi ya Waziri Mkuu, Tawala za Mikoa na Serikali za Mitaa </w:t>
            </w:r>
            <w:r>
              <w:rPr>
                <w:rFonts w:cs="Tahoma" w:ascii="Tahoma" w:hAnsi="Tahoma"/>
                <w:b/>
                <w:i/>
              </w:rPr>
              <w:t>(TAMISEM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rge Huruma Mkuch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  <w:r>
              <w:rPr>
                <w:rFonts w:cs="Tahoma" w:ascii="Tahoma" w:hAnsi="Tahoma"/>
                <w:b/>
              </w:rPr>
              <w:t>Aggrey Mwanr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</w:rPr>
              <w:t>Kassim Majali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Fed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pha Mkul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Gregory Te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</w:rPr>
              <w:t>Pereira Ame Silim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zara ya Mambo ya Ndani ya Nch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amsi Vuai Nahodh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Balozi Khamis Suedi Kagashe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Katiba na She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ina Komb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Mambo ya Nje na Ushirikiano wa Kimataif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nard K. Memb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 </w:t>
            </w:r>
            <w:r>
              <w:rPr>
                <w:rFonts w:cs="Tahoma" w:ascii="Tahoma" w:hAnsi="Tahoma"/>
                <w:b/>
              </w:rPr>
              <w:t>Mahadhi Juma Mahadh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Ulinzi na Jeshi la Kujenga Taif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Hussein Ali Hassan Mwiny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Maendeleo ya Mifugo na Uvu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Mathayo David Mathay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432" w:hanging="43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 </w:t>
            </w:r>
            <w:r>
              <w:rPr>
                <w:rFonts w:cs="Tahoma" w:ascii="Tahoma" w:hAnsi="Tahoma"/>
                <w:b/>
              </w:rPr>
              <w:t>Benedict Ole Nangor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Mawasiliano, Sayansi na Teknoloj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 Makame Mnyaa Mbaraw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Charles Kitwang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Ardhi, Nyumba na Maendeleo ya Makaz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 Anna Tibaiju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odluck Ole Madey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Maliasili na Utal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zekiel Mai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Nishati na Madi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iam Mganga Ngele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Adam Kigoma Malim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Ujenz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John Pombe Magufu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Dr. Harrison Mwakyemb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Uchukuz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mari Nund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Athumani Mfutakamb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Viwanda na Biasha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Cyril Cham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zaro Nyaland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Elimu na Mafunzo ya Ufund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Shukuru Kawambw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Philipo Mulu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Afya na Ustawi wa Jam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Haji Hussein Mp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Dr. Lucy Nky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Kazi na Aji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udensia Kaba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ongoro Mahang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Maendeleo ya Jamii, Jinsia na Wato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phia Simb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i Ali Mwalim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Habari, Vijana na Miche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manuel John Nchimb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Dr. Fenella Mukangar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Ushirikiano wa Afrika Mashari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muel John Sit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Dr. Abdallah Juma Abdallah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zara ya Kilimo, Chakula na Ushir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 Jumanne Maghemb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b/>
              </w:rPr>
              <w:t>Christopher Chi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zara ya Maj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 Mark James Mwandosy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. Gerson Lwi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240" w:leader="dot"/>
      </w:tabs>
      <w:spacing w:before="0" w:after="60"/>
      <w:outlineLvl w:val="3"/>
    </w:pPr>
    <w:rPr>
      <w:rFonts w:ascii="Book Antiqua" w:hAnsi="Book Antiqua" w:cs="Book Antiqua"/>
      <w:b/>
      <w:bCs/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Book Antiqua" w:hAnsi="Book Antiqua" w:cs="Book Antiqu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3240" w:leader="dot"/>
      </w:tabs>
      <w:spacing w:before="0" w:after="60"/>
      <w:ind w:right="-194" w:hanging="0"/>
    </w:pPr>
    <w:rPr>
      <w:rFonts w:ascii="Book Antiqua" w:hAnsi="Book Antiqua" w:cs="Book Antiqua"/>
      <w:b/>
      <w:bCs/>
      <w:i/>
      <w:iCs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ikulu.go.tz" TargetMode="External"/><Relationship Id="rId3" Type="http://schemas.openxmlformats.org/officeDocument/2006/relationships/hyperlink" Target="http://www.mawasilianoikulu.go.t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user</dc:creator>
  <dc:description/>
  <cp:keywords/>
  <dc:language>en-US</dc:language>
  <cp:lastModifiedBy>emmwero</cp:lastModifiedBy>
  <cp:lastPrinted>2010-11-24T13:17:00Z</cp:lastPrinted>
  <dcterms:modified xsi:type="dcterms:W3CDTF">2010-11-29T06:56:00Z</dcterms:modified>
  <cp:revision>2</cp:revision>
  <dc:subject/>
  <dc:title>UNITED REPUBLIC OF TANZANIA</dc:title>
</cp:coreProperties>
</file>